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Chimic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i Chimic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i Chimic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i chimic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i chimic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0" w:name="__Fieldmark__12_1710493985"/>
            <w:bookmarkStart w:id="1" w:name="__Fieldmark__12_1710493985"/>
            <w:bookmarkEnd w:id="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2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bookmarkEnd w:id="2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3" w:name="__Fieldmark__16_1710493985"/>
            <w:bookmarkStart w:id="4" w:name="__Fieldmark__16_1710493985"/>
            <w:bookmarkEnd w:id="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5" w:name="__Fieldmark__20_1710493985"/>
            <w:bookmarkStart w:id="6" w:name="__Fieldmark__20_1710493985"/>
            <w:bookmarkEnd w:id="6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i chimic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7" w:name="__Fieldmark__24_1710493985"/>
            <w:bookmarkStart w:id="8" w:name="__Fieldmark__24_1710493985"/>
            <w:bookmarkEnd w:id="8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9" w:name="__Fieldmark__28_1710493985"/>
            <w:bookmarkStart w:id="10" w:name="__Fieldmark__28_1710493985"/>
            <w:bookmarkEnd w:id="10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i chimic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1" w:name="__Fieldmark__32_1710493985"/>
            <w:bookmarkStart w:id="12" w:name="__Fieldmark__32_1710493985"/>
            <w:bookmarkEnd w:id="1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i chimic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3" w:name="__Fieldmark__35_1710493985"/>
            <w:bookmarkStart w:id="14" w:name="__Fieldmark__35_1710493985"/>
            <w:bookmarkEnd w:id="14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chimico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mallCaps/>
                <w:lang w:val="it-IT" w:eastAsia="en-US"/>
              </w:rPr>
            </w:r>
            <w:r>
              <w:rPr>
                <w:smallCaps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5" w:name="_GoBack"/>
      <w:bookmarkEnd w:id="15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5:00Z</dcterms:created>
  <dc:creator>cnc</dc:creator>
  <dc:description/>
  <cp:keywords/>
  <dc:language>en-US</dc:language>
  <cp:lastModifiedBy>Maria Caterina Gallucci</cp:lastModifiedBy>
  <dcterms:modified xsi:type="dcterms:W3CDTF">2017-06-29T10:20:00Z</dcterms:modified>
  <cp:revision>7</cp:revision>
  <dc:subject/>
  <dc:title>Consiglio Nazionale Chimici</dc:title>
</cp:coreProperties>
</file>