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i Chimic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4° grado o di coniugio con altro professionista eletto nel Consiglio territoriale dell’Ordine dei Chimic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i Chimic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 subito sanzioni disciplinari, superiori ad un singolo avvertimento, dal proprio Ordine di appartenenza (specificare quale____________________________) nei 5 anni precedenti la data di presentazione della candidatura a componente il Consiglio di disciplin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non avere procedimenti disciplinari 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0:00Z</dcterms:created>
  <dc:creator>LB</dc:creator>
  <dc:description/>
  <cp:keywords/>
  <dc:language>en-US</dc:language>
  <cp:lastModifiedBy>Saverio Festa</cp:lastModifiedBy>
  <dcterms:modified xsi:type="dcterms:W3CDTF">2013-07-18T10:51:00Z</dcterms:modified>
  <cp:revision>14</cp:revision>
  <dc:subject/>
  <dc:title>Consiglio Nazionale Chimici</dc:title>
</cp:coreProperties>
</file>