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ind w:right="426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6200</wp:posOffset>
                </wp:positionH>
                <wp:positionV relativeFrom="paragraph">
                  <wp:posOffset>-228600</wp:posOffset>
                </wp:positionV>
                <wp:extent cx="3161665" cy="6554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>SCHEDA DI ADE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 PREGA DI CONFERMARE LA PROPRIA PARTECIPAZIONE AL SEMINARI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48DD4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48DD4"/>
                                <w:sz w:val="32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48DD4"/>
                                <w:sz w:val="32"/>
                                <w:szCs w:val="20"/>
                              </w:rPr>
                              <w:t>La Sicurezza nei Luoghi di Lavoro: il ruolo del Chimic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Indirizz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ijaya;Arial" w:hAnsi="Vijaya;Arial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Comune:                        Ca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Data                             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a trasmette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a fax al numero: 0835 34664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zzo posta elettronica all’ indirizzo: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ordine.matera@pec.chimic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a segreteria organizzativa provvederà al rilascio di un attestato di partecip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516.1pt;mso-wrap-distance-left:9.05pt;mso-wrap-distance-right:9.05pt;mso-wrap-distance-top:0pt;mso-wrap-distance-bottom:0pt;margin-top:-18pt;mso-position-vertical-relative:text;margin-left:5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  <w:t>SCHEDA DI ADESIO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I PREGA DI CONFERMARE LA PROPRIA PARTECIPAZIONE AL SEMINARI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548DD4"/>
                          <w:sz w:val="3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48DD4"/>
                          <w:sz w:val="32"/>
                          <w:szCs w:val="20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548DD4"/>
                          <w:sz w:val="32"/>
                          <w:szCs w:val="20"/>
                        </w:rPr>
                        <w:t>La Sicurezza nei Luoghi di Lavoro: il ruolo del Chimic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48DD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Cognom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Nom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Ragione Social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Indirizz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ijaya;Arial" w:hAnsi="Vijaya;Arial" w:cs="Vijaya;Arial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Comune:                        Cap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</w:rPr>
                        <w:t>Data                                  Firma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a trasmette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a fax al numero: 0835 34664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zzo posta elettronica all’ indirizzo: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ordine.matera@pec.chimici.org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La segreteria organizzativa provvederà al rilascio di un attestato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0</wp:posOffset>
                </wp:positionH>
                <wp:positionV relativeFrom="paragraph">
                  <wp:posOffset>-226695</wp:posOffset>
                </wp:positionV>
                <wp:extent cx="3282950" cy="6554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Ore 9:15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Registrazione dei partecipan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Ore 9:30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Inizio di lavo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SALU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ranco STE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esidente della Provincia di Mat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iuseppe CARE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esidente dell’ Ordine  dei Chimici della Provincia di Poten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re 10:15  Achille PAL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esidente dell’ Ordine  dei Chimici della Provincia di Mat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>il chimico oggi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re 10:30 Fabrizio MARTINEL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esidente Ordine Interregionale dei Chimici  Lazio–Umbria-Abruzzo-Moli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>Testo Unico sulla Sicurezza e Salute delle Lavoratrici e dei Lavoratori Decreto Legislativo n° 81/2008: Quali opportunità per il chimico?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516.1pt;mso-wrap-distance-left:9.05pt;mso-wrap-distance-right:9.05pt;mso-wrap-distance-top:0pt;mso-wrap-distance-bottom:0pt;margin-top:-17.8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  <w:t>PROGRAMM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Ore 9:15  </w:t>
                      </w:r>
                      <w:r>
                        <w:rPr>
                          <w:rFonts w:cs="Verdana" w:ascii="Verdana" w:hAnsi="Verdana"/>
                        </w:rPr>
                        <w:t>Registrazione dei partecipant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Ore 9:30 </w:t>
                      </w:r>
                      <w:r>
                        <w:rPr>
                          <w:rFonts w:cs="Verdana" w:ascii="Verdana" w:hAnsi="Verdana"/>
                        </w:rPr>
                        <w:t>Inizio di lavor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SALUT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Franco STE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esidente della Provincia di Mate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Giuseppe CARELL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esidente dell’ Ordine  dei Chimici della Provincia di Potenz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re 10:15  Achille PALM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Presidente dell’ Ordine  dei Chimici della Provincia di Mater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  <w:t>il chimico oggi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re 10:30 Fabrizio MARTINELL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esidente Ordine Interregionale dei Chimici  Lazio–Umbria-Abruzzo-Molis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  <w:t>Testo Unico sulla Sicurezza e Salute delle Lavoratrici e dei Lavoratori Decreto Legislativo n° 81/2008: Quali opportunità per il chimico?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-228600</wp:posOffset>
                </wp:positionV>
                <wp:extent cx="3282950" cy="6440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</w:rPr>
                              <w:t>Ore 11:30</w:t>
                            </w:r>
                            <w:r>
                              <w:rPr>
                                <w:rFonts w:cs="Verdana" w:ascii="Verdana" w:hAnsi="Verdana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</w:rPr>
                              <w:t>Pausa caffè</w:t>
                            </w:r>
                            <w:r>
                              <w:rPr>
                                <w:rFonts w:cs="Verdana" w:ascii="Verdana" w:hAnsi="Verdana"/>
                                <w:color w:val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re 12:00  Pietro RAG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edico competente specialista in Medicina del lavor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>La sorveglianza nell’industria chimica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re 12:30  Pietro CIA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dine dei Chimici della Provincia di Mat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>Esperienza di  chimico RSPP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re 12:45  Eleonora LAU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dine dei Chimici della Provincia di Mat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>Percorso formativo di accesso alle funzioni SPP e RSPP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Ore 13:00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Discussione e chiusura dei lavo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507.1pt;mso-wrap-distance-left:9.05pt;mso-wrap-distance-right:9.05pt;mso-wrap-distance-top:0pt;mso-wrap-distance-bottom:0pt;margin-top:-18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</w:rPr>
                        <w:t>Ore 11:30</w:t>
                      </w:r>
                      <w:r>
                        <w:rPr>
                          <w:rFonts w:cs="Verdana" w:ascii="Verdana" w:hAnsi="Verdana"/>
                          <w:color w:val="0070C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70C0"/>
                        </w:rPr>
                        <w:t>Pausa caffè</w:t>
                      </w:r>
                      <w:r>
                        <w:rPr>
                          <w:rFonts w:cs="Verdana" w:ascii="Verdana" w:hAnsi="Verdana"/>
                          <w:color w:val="0070C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re 12:00  Pietro RAGO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edico competente specialista in Medicina del lavor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  <w:t>La sorveglianza nell’industria chimica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re 12:30  Pietro CIAN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rdine dei Chimici della Provincia di Mater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  <w:t>Esperienza di  chimico RSPP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Ore 12:45  Eleonora LAUR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rdine dei Chimici della Provincia di Mater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  <w:t>Percorso formativo di accesso alle funzioni SPP e RSPP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Ore 13:00 </w:t>
                      </w:r>
                      <w:r>
                        <w:rPr>
                          <w:rFonts w:cs="Verdana" w:ascii="Verdana" w:hAnsi="Verdana"/>
                        </w:rPr>
                        <w:t>Discussione e chiusura dei lavor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ind w:righ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-228600</wp:posOffset>
                </wp:positionV>
                <wp:extent cx="3289300" cy="457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NOTA INFORMATIV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L’iscrizione al seminario è gratuit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Si può effettuare nelle seguenti modalit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a fax al numero: 0835 346649/7402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zzo posta elettronica all’ indirizzo: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ordine.matera@pec.chimic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egreteria Organizzativa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Dott.Achille  Palma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Tel:338/728474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Dott. Giuseppe Novario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Tel:320/574136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Dott. Vincenzo Bianco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Tel:339/39634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I  signori partecipanti che desiderassero informazioni sul pernottamento possono contattare la segreteria organizzativa oppure inviare una mail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ordine.matera@pec.chimici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360pt;mso-wrap-distance-left:9.05pt;mso-wrap-distance-right:9.05pt;mso-wrap-distance-top:0pt;mso-wrap-distance-bottom:0pt;margin-top:-18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NOTA INFORMATIV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L’iscrizione al seminario è gratuita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Si può effettuare nelle seguenti modalit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a fax al numero: 0835 346649/7402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zzo posta elettronica all’ indirizzo: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ordine.matera@pec.chimici.org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Segreteria Organizzativa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Dott.Achille  Palma      </w:t>
                      </w:r>
                      <w:r>
                        <w:rPr>
                          <w:rFonts w:cs="Verdana" w:ascii="Verdana" w:hAnsi="Verdana"/>
                          <w:bCs/>
                        </w:rPr>
                        <w:t>Tel:338/7284742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Dott. Giuseppe Novario </w:t>
                      </w:r>
                      <w:r>
                        <w:rPr>
                          <w:rFonts w:cs="Verdana" w:ascii="Verdana" w:hAnsi="Verdana"/>
                          <w:bCs/>
                        </w:rPr>
                        <w:t>Tel:320/574136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Dott. Vincenzo Bianco </w:t>
                      </w:r>
                      <w:r>
                        <w:rPr>
                          <w:rFonts w:cs="Verdana" w:ascii="Verdana" w:hAnsi="Verdana"/>
                          <w:bCs/>
                        </w:rPr>
                        <w:t>Tel:339/3963470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 xml:space="preserve">I  signori partecipanti che desiderassero informazioni sul pernottamento possono contattare la segreteria organizzativa oppure inviare una mail 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ordine.matera@pec.chimici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-228600</wp:posOffset>
                </wp:positionV>
                <wp:extent cx="3290570" cy="660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660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940435" cy="9956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l 2011 è l'Anno Internazionale della Chimic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: lo ha proclamato l'ONU affidando la responsabilità dell’evento all’UNESCO, l'Organizzazione delle Nazioni Unite per l'Educazione, la Scienza e la Cultura, e a IUPAC, l'Unione Internazionale della Chimica Pura ed Applicat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L’Anno 2011, celebrativo delle conquiste della chimica e del suo contributo al benessere dell’umanità, rappresenta uno degli appuntamenti che le Nazioni Unite hanno creato nell'ambito del decennio dedicato all’educazione allo sviluppo sostenibile (2005-2014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La chimica è fondamentale per la nostra comprensione del mondo e dell’universo, le trasformazioni molecolari sono essenziali alla produzione di cibo, medicine, carburante, e innumerevoli manufatti e prodotti. </w:t>
                              <w:br/>
                              <w:t>Il 2011 sarà un’occasione per il mondo per celebrare l’arte e la scienza chimica e il suo contributo fondamentale alla conoscenza, alla tutela dell’ambiente e allo sviluppo economic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In questo ambito si inserisce il seminario relativo al ruolo ed al contributo del Chimico nell’ambito della Sicurezza nei Luoghi di Lavor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520.1pt;mso-wrap-distance-left:9.05pt;mso-wrap-distance-right:9.05pt;mso-wrap-distance-top:0pt;mso-wrap-distance-bottom:0pt;margin-top:-18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drawing>
                          <wp:inline distT="0" distB="0" distL="0" distR="0">
                            <wp:extent cx="940435" cy="9956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Il 2011 è l'Anno Internazionale della Chimica</w:t>
                      </w:r>
                      <w:r>
                        <w:rPr>
                          <w:rFonts w:cs="Verdana" w:ascii="Verdana" w:hAnsi="Verdana"/>
                          <w:bCs/>
                        </w:rPr>
                        <w:t>: lo ha proclamato l'ONU affidando la responsabilità dell’evento all’UNESCO, l'Organizzazione delle Nazioni Unite per l'Educazione, la Scienza e la Cultura, e a IUPAC, l'Unione Internazionale della Chimica Pura ed Applicata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L’Anno 2011, celebrativo delle conquiste della chimica e del suo contributo al benessere dell’umanità, rappresenta uno degli appuntamenti che le Nazioni Unite hanno creato nell'ambito del decennio dedicato all’educazione allo sviluppo sostenibile (2005-2014)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 xml:space="preserve">La chimica è fondamentale per la nostra comprensione del mondo e dell’universo, le trasformazioni molecolari sono essenziali alla produzione di cibo, medicine, carburante, e innumerevoli manufatti e prodotti. </w:t>
                        <w:br/>
                        <w:t>Il 2011 sarà un’occasione per il mondo per celebrare l’arte e la scienza chimica e il suo contributo fondamentale alla conoscenza, alla tutela dell’ambiente e allo sviluppo economico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 xml:space="preserve">In questo ambito si inserisce il seminario relativo al ruolo ed al contributo del Chimico nell’ambito della Sicurezza nei Luoghi di Lavor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both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05840" cy="9607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widowControl w:val="false"/>
        <w:autoSpaceDE w:val="false"/>
        <w:spacing w:before="0" w:after="180"/>
        <w:jc w:val="center"/>
        <w:rPr/>
      </w:pPr>
      <w:r>
        <w:rPr>
          <w:rFonts w:eastAsia="Times" w:cs="Times" w:ascii="Times" w:hAnsi="Times"/>
          <w:color w:val="244061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244061"/>
          <w:sz w:val="24"/>
          <w:szCs w:val="24"/>
        </w:rPr>
        <w:t>ORDINE DEI CHIMICI DI MATERA</w:t>
      </w:r>
    </w:p>
    <w:p>
      <w:pPr>
        <w:pStyle w:val="Normal"/>
        <w:widowControl w:val="false"/>
        <w:autoSpaceDE w:val="false"/>
        <w:spacing w:before="0" w:after="180"/>
        <w:jc w:val="center"/>
        <w:rPr>
          <w:rFonts w:ascii="Verdana" w:hAnsi="Verdana" w:cs="Verdana"/>
          <w:b/>
          <w:b/>
          <w:bCs/>
          <w:color w:val="244061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244061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244061"/>
          <w:sz w:val="24"/>
          <w:szCs w:val="24"/>
        </w:rPr>
        <w:t>VIA PIAVE, 30 - MATE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5110</wp:posOffset>
                </wp:positionH>
                <wp:positionV relativeFrom="paragraph">
                  <wp:posOffset>138430</wp:posOffset>
                </wp:positionV>
                <wp:extent cx="3065145" cy="14712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0"/>
                              </w:rPr>
                              <w:t>INVITO AL SEMINARI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48DD4"/>
                                <w:sz w:val="32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48DD4"/>
                                <w:sz w:val="32"/>
                                <w:szCs w:val="20"/>
                              </w:rPr>
                              <w:t>La Sicurezza nei Luoghi di Lavoro: il ruolo del Chimic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5.85pt;mso-wrap-distance-left:9.05pt;mso-wrap-distance-right:9.05pt;mso-wrap-distance-top:0pt;mso-wrap-distance-bottom:0pt;margin-top:10.9pt;mso-position-vertical-relative:text;margin-left:5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0"/>
                        </w:rPr>
                        <w:t>INVITO AL SEMINARIO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48DD4"/>
                          <w:sz w:val="32"/>
                          <w:szCs w:val="20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548DD4"/>
                          <w:sz w:val="32"/>
                          <w:szCs w:val="20"/>
                        </w:rPr>
                        <w:t>La Sicurezza nei Luoghi di Lavoro: il ruolo del Chimic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0610</wp:posOffset>
                </wp:positionH>
                <wp:positionV relativeFrom="paragraph">
                  <wp:posOffset>1536065</wp:posOffset>
                </wp:positionV>
                <wp:extent cx="3581400" cy="15354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0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Sabato 25 Giugno 2011 Ore 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Hotel Naz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Via Nazionale 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20.9pt;mso-wrap-distance-left:9.05pt;mso-wrap-distance-right:9.05pt;mso-wrap-distance-top:0pt;mso-wrap-distance-bottom:0pt;margin-top:120.95pt;mso-position-vertical-relative:text;margin-left:4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0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Sabato 25 Giugno 2011 Ore 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Hotel Nazion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Via Nazionale 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0" w:leader="none"/>
        </w:tabs>
        <w:rPr/>
      </w:pPr>
      <w:r>
        <w:rPr/>
      </w:r>
    </w:p>
    <w:p>
      <w:pPr>
        <w:pStyle w:val="Normal"/>
        <w:spacing w:lineRule="auto" w:line="24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</w:t>
      </w:r>
    </w:p>
    <w:p>
      <w:pPr>
        <w:pStyle w:val="Normal"/>
        <w:spacing w:lineRule="auto" w:line="24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7584" w:leader="none"/>
        </w:tabs>
        <w:spacing w:lineRule="auto" w:line="24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42545</wp:posOffset>
                </wp:positionV>
                <wp:extent cx="30099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Come raggiungere l’ Hotel N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7pt;mso-wrap-distance-left:9.05pt;mso-wrap-distance-right:9.05pt;mso-wrap-distance-top:0pt;mso-wrap-distance-bottom:0pt;margin-top:3.3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</w:rPr>
                        <w:t>Come raggiungere l’ Hotel 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84" w:leader="none"/>
        </w:tabs>
        <w:spacing w:lineRule="auto" w:line="240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2466340" cy="14776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</w:p>
    <w:sectPr>
      <w:type w:val="nextPage"/>
      <w:pgSz w:orient="landscape" w:w="16838" w:h="11906"/>
      <w:pgMar w:left="1134" w:right="536" w:gutter="0" w:header="0" w:top="1134" w:footer="0" w:bottom="1134"/>
      <w:pgBorders w:display="allPages" w:offsetFrom="text">
        <w:top w:val="single" w:sz="18" w:space="30" w:color="1F497D" w:shadow="1"/>
        <w:left w:val="single" w:sz="18" w:space="30" w:color="1F497D" w:shadow="1"/>
        <w:bottom w:val="single" w:sz="18" w:space="30" w:color="1F497D" w:shadow="1"/>
        <w:right w:val="single" w:sz="18" w:space="1" w:color="1F497D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ijay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oogqstidbit0">
    <w:name w:val="goog_qs-tidbit-0"/>
    <w:basedOn w:val="Carpredefinitoparagrafo"/>
    <w:qFormat/>
    <w:rPr/>
  </w:style>
  <w:style w:type="character" w:styleId="Stile101">
    <w:name w:val="stile101"/>
    <w:basedOn w:val="Carpredefinitoparagrafo"/>
    <w:qFormat/>
    <w:rPr>
      <w:rFonts w:ascii="Arial" w:hAnsi="Arial" w:cs="Arial"/>
      <w:b/>
      <w:bCs/>
      <w:i w:val="false"/>
      <w:iCs w:val="false"/>
      <w:color w:val="990000"/>
      <w:spacing w:val="0"/>
      <w:sz w:val="24"/>
      <w:szCs w:val="24"/>
    </w:rPr>
  </w:style>
  <w:style w:type="character" w:styleId="Indenttopbot1">
    <w:name w:val="indent-top-bot1"/>
    <w:basedOn w:val="Carpredefinitoparagrafo"/>
    <w:qFormat/>
    <w:rPr>
      <w:vanish w:val="fals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94" w:after="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matera@pec.chimici.org" TargetMode="External"/><Relationship Id="rId3" Type="http://schemas.openxmlformats.org/officeDocument/2006/relationships/hyperlink" Target="mailto:ordine.matera@pec.chimici.org" TargetMode="External"/><Relationship Id="rId4" Type="http://schemas.openxmlformats.org/officeDocument/2006/relationships/hyperlink" Target="mailto:ordine.matera@pec.chimici.org" TargetMode="External"/><Relationship Id="rId5" Type="http://schemas.openxmlformats.org/officeDocument/2006/relationships/hyperlink" Target="mailto:ordine.matera@pec.chimici.org" TargetMode="External"/><Relationship Id="rId6" Type="http://schemas.openxmlformats.org/officeDocument/2006/relationships/hyperlink" Target="mailto:ordine.matera@pec.chimici.org" TargetMode="External"/><Relationship Id="rId7" Type="http://schemas.openxmlformats.org/officeDocument/2006/relationships/hyperlink" Target="mailto:ordine.matera@pec.chimici.org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2:00Z</dcterms:created>
  <dc:creator>ROSA</dc:creator>
  <dc:description/>
  <cp:keywords/>
  <dc:language>en-US</dc:language>
  <cp:lastModifiedBy>Achille Palma</cp:lastModifiedBy>
  <cp:lastPrinted>2011-02-07T15:00:00Z</cp:lastPrinted>
  <dcterms:modified xsi:type="dcterms:W3CDTF">2011-06-0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2648973</vt:r8>
  </property>
  <property fmtid="{D5CDD505-2E9C-101B-9397-08002B2CF9AE}" pid="3" name="_AuthorEmail">
    <vt:lpwstr>g.novario@briplasud.it</vt:lpwstr>
  </property>
  <property fmtid="{D5CDD505-2E9C-101B-9397-08002B2CF9AE}" pid="4" name="_AuthorEmailDisplayName">
    <vt:lpwstr>Novario Giuseppe</vt:lpwstr>
  </property>
  <property fmtid="{D5CDD505-2E9C-101B-9397-08002B2CF9AE}" pid="5" name="_EmailSubject">
    <vt:lpwstr>locandina convegno</vt:lpwstr>
  </property>
  <property fmtid="{D5CDD505-2E9C-101B-9397-08002B2CF9AE}" pid="6" name="_ReviewingToolsShownOnce">
    <vt:lpwstr/>
  </property>
</Properties>
</file>