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</w:t>
      </w:r>
    </w:p>
    <w:p>
      <w:pPr>
        <w:pStyle w:val="Header"/>
        <w:jc w:val="center"/>
        <w:rPr/>
      </w:pPr>
      <w:r>
        <w:rPr>
          <w:b/>
        </w:rPr>
        <w:t>REGOLAMENTI REACH E CLP: PRODOTTI CHIMICI SICURI E SOSTENIBILI PER LA SALUTE E L’ AMBIE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AULA MAGNA “BENIAMINO ANDREATTA” – CENTRO CONGRESSI UNIVERSITA’ DELLA CALABRIA ARCAVACATA DI RENDE (CS) DAL 17 FEBBRAIO AL 6 APRILE 20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A INVIARE A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.colistro@convegnipandosia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ENTRO IL 14 febbraio 2022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gnome e Nome___________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__________________ il __________________________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tà_______________________________________________________ Cap.______________ Prov.______________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__________________________________________ Cell.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_____________________________________________ Codice Fiscale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Univoco _______________________________________ Partita IVA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Ordine di Appartenenza ________________________________________________  N. iscrizione _______________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bbligatorio specificare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fessione _______________________________________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>Disciplina ________________________________________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QUADRAMENT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bero Professionista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pendent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nvenzionato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vo di occupazion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orso accreditato per tutte le PROFESSIONI, numero posti disponibili 10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Costo Iscrizione euro 97,60 compresa IVA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odalità di pagamento bonifico bancario a favore di Viaggi Pandosia s.n.c. – Banca Popolare di Bari – Sede di Cosenza- IBAN: IT 41 Q 05424 16201 000000001627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Le Iscrizioni saranno accettate solo se accompagnate da relativo saldo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CC150C"/>
          <w:sz w:val="20"/>
          <w:szCs w:val="20"/>
        </w:rPr>
      </w:pPr>
      <w:r>
        <w:rPr>
          <w:rFonts w:cs="Times New Roman" w:ascii="Times New Roman" w:hAnsi="Times New Roman"/>
          <w:color w:val="CC150C"/>
          <w:sz w:val="20"/>
          <w:szCs w:val="20"/>
        </w:rPr>
        <w:t>Normativa Priva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D4C3A"/>
          <w:sz w:val="20"/>
          <w:szCs w:val="20"/>
        </w:rPr>
        <w:t>Garanzie e diritti dell’interessato in ottemperanza al Regolamento UE 2016/679 (GDPR). La Viaggi Pandosia s.n.c. garantisce la massima riservatezza dei dati forniti che saranno utilizzati per comunicazioni sui servizi offerti o per le sue</w:t>
      </w:r>
    </w:p>
    <w:p>
      <w:pPr>
        <w:pStyle w:val="Normal"/>
        <w:autoSpaceDE w:val="false"/>
        <w:rPr>
          <w:rFonts w:ascii="Times New Roman" w:hAnsi="Times New Roman" w:cs="Times New Roman"/>
          <w:color w:val="0D4C3A"/>
          <w:sz w:val="20"/>
          <w:szCs w:val="20"/>
        </w:rPr>
      </w:pPr>
      <w:r>
        <w:rPr>
          <w:rFonts w:cs="Times New Roman" w:ascii="Times New Roman" w:hAnsi="Times New Roman"/>
          <w:color w:val="0D4C3A"/>
          <w:sz w:val="20"/>
          <w:szCs w:val="20"/>
        </w:rPr>
        <w:t xml:space="preserve">elaborazioni amministrative. Il servizio clienti è a disposizione per correggere o annullare il vostro nominativo: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color w:val="0D4C3A"/>
          <w:sz w:val="20"/>
          <w:szCs w:val="20"/>
        </w:rPr>
        <w:t>tel. 0984 791912 e-mail: viaggipandosia@tin.i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Firma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vento ECM N.342944 Id Provider: 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olistro@convegnipandos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6:00Z</dcterms:created>
  <dc:creator>Pro</dc:creator>
  <dc:description/>
  <dc:language>en-US</dc:language>
  <cp:lastModifiedBy>Gerardo</cp:lastModifiedBy>
  <cp:lastPrinted>2022-01-14T19:22:00Z</cp:lastPrinted>
  <dcterms:modified xsi:type="dcterms:W3CDTF">2022-01-18T09:16:00Z</dcterms:modified>
  <cp:revision>2</cp:revision>
  <dc:subject/>
  <dc:title/>
</cp:coreProperties>
</file>