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Rilascio del sigillo profess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Per ottenere il sigillo professionale è necessario inviare una lettera di richiesta in carta semplice con ricevuta di versamento di € 100,00 (comprensivo di spese di segreteria e spese di incisione) </w:t>
      </w:r>
      <w:r>
        <w:rPr>
          <w:sz w:val="24"/>
          <w:szCs w:val="24"/>
        </w:rPr>
        <w:t>su c.c.p. n° 24279960 – causale: rilascio timbro professionale intestato all’Ordine Regionale dei Chimici e dei Fisici della Calabria oppure pagamento diretto presso la segreteria dell'Ordine o tramite vaglia postale o assegno non trasferibile intestato all’Ordine dei Chimici e dei Fisici della Calab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  <w:lang w:eastAsia="it-IT"/>
        </w:rPr>
        <w:t>Si fa presente che il sigillo professionale rimane di proprietà dell'Ordine e andrà tassativamente restituito all'Ordine stesso al momento della cancellazione dall'Alb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it-IT"/>
        </w:rPr>
      </w:pPr>
      <w:r>
        <w:rPr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Domanda per il rilascio del sigillo profess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 </w:t>
      </w:r>
    </w:p>
    <w:p>
      <w:pPr>
        <w:pStyle w:val="Header"/>
        <w:ind w:left="142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 Presidente</w:t>
      </w:r>
    </w:p>
    <w:p>
      <w:pPr>
        <w:pStyle w:val="Header"/>
        <w:ind w:left="142" w:hanging="0"/>
        <w:jc w:val="right"/>
        <w:rPr/>
      </w:pPr>
      <w:r>
        <w:rPr>
          <w:rFonts w:cs="Calibri" w:ascii="Calibri" w:hAnsi="Calibri"/>
          <w:b/>
          <w:sz w:val="20"/>
        </w:rPr>
        <w:t>dell'Ordine dei Chimici e dei Fisici della Calabria</w:t>
      </w:r>
    </w:p>
    <w:p>
      <w:pPr>
        <w:pStyle w:val="Blockquote"/>
        <w:tabs>
          <w:tab w:val="clear" w:pos="708"/>
          <w:tab w:val="right" w:pos="9638" w:leader="none"/>
        </w:tabs>
        <w:spacing w:before="0" w:after="0"/>
        <w:ind w:left="142" w:right="-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a delle Ginestre,19</w:t>
      </w:r>
    </w:p>
    <w:p>
      <w:pPr>
        <w:pStyle w:val="Blockquote"/>
        <w:tabs>
          <w:tab w:val="clear" w:pos="708"/>
          <w:tab w:val="right" w:pos="9638" w:leader="none"/>
        </w:tabs>
        <w:spacing w:before="0" w:after="0"/>
        <w:ind w:left="142" w:right="-1" w:hanging="0"/>
        <w:jc w:val="right"/>
        <w:rPr/>
      </w:pPr>
      <w:r>
        <w:rPr>
          <w:rFonts w:cs="Calibri" w:ascii="Calibri" w:hAnsi="Calibri"/>
          <w:b/>
          <w:sz w:val="20"/>
        </w:rPr>
        <w:t>89128, Reggio Calabria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  <w:t>Il sottoscritto dott.  ________________________________________, iscritto all’Ordine dei Chimici e dei Fisici della Calabria al numero_____________, richiede il rilascio del sigillo professionale, chiede che lo stesso sia trasmesso al seguente indirizzo: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3:00Z</dcterms:created>
  <dc:creator>notebook</dc:creator>
  <dc:description/>
  <cp:keywords/>
  <dc:language>en-US</dc:language>
  <cp:lastModifiedBy>Ordine dei Chimici della Calabria</cp:lastModifiedBy>
  <dcterms:modified xsi:type="dcterms:W3CDTF">2022-02-16T08:53:00Z</dcterms:modified>
  <cp:revision>2</cp:revision>
  <dc:subject/>
  <dc:title/>
</cp:coreProperties>
</file>